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CONCORDATA PREVENTIV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 DE FALÊNCIAS E CONCORDATAS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, estabelecimento comercial estabelecido nesta cidade, na rua _______________________n.º ______, CGC/MF n.º _____________, registrada na Junta Comercial deste Estado sob n.º _______, por seu procurador infra-assinado (Doc. 1), vem respeitosamente à presença de V. Excelência para requerer CONCORDATA PREVENTIVA, face aos fatos e fundament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o Requerente, embora exerça há __________ anos o comércio de _________________________, foi afetado pelo decréscimo vertiginoso de suas vendas nos últimos meses, com graves implicações na sua situação financeira, como demonstra o balanço anexo narrado no dia ____________ de _____________________ de _______________ (Document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Que o presente produto distingin-se de fatores imprevisíveis que vieram afetar o mercado dos produtos que constituem o principal ramo de negócio do requerente, decorrente principalmente da grande escassez de matéria-prima para sua fabric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Que o Requerente, encontra-se impossibilitado de pagar pontualmente suas dívidas, em face dos fatos supracitados, para evitar a decretação de sua falência, vem, pela presente, requerer sua concordata preventiva, oferecendo aos seus credores quirografários, por saldo dos créditos, o pagamento de __________ % do seu efetivo valor, propondo o prazo de __________ anos, com o pagamento de __________ % desses valores no primeiro an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Que oferece como garantia os bens, livres e desonerados, constantes da relação inclusa (Doc. 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to, e com fundamento nos arts. 156 a 161 do Decreto-Lei n.º 7.661/45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o processo da concordata e a determinação de prazo para a efetivação da garant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concessão da concordata para os efeitos de direit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a juntada da certidão negativa do Cartório de Protestos de Títulos e Documentos e mais dos documentos exigidos pelos arts. 140, III e IV e 159, I, II, III, IV e V do Decreto-Lei n.º 7.661 de 21.06.45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natura com nº na OAB.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exar à peti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cópia do balanç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 relação de bens oferecidos como garant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2:00Z</dcterms:created>
  <dc:creator>Arnaldo</dc:creator>
  <dc:description/>
  <dc:language>en-US</dc:language>
  <cp:lastModifiedBy>Arnaldo</cp:lastModifiedBy>
  <dcterms:modified xsi:type="dcterms:W3CDTF">2003-05-06T23:42:00Z</dcterms:modified>
  <cp:revision>1</cp:revision>
  <dc:subject/>
  <dc:title>FALÊNCIA -  CONCORDATA PREVENTIVA</dc:title>
</cp:coreProperties>
</file>